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pt-PT"/>
        </w:rPr>
        <w:t>FORMULÁRIO PARA PEDIDO DE AUTORIZAÇÃO</w:t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  <w:lang w:val="pt-P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pt-PT"/>
        </w:rPr>
        <w:t>DE PROJETO DE UTILIZAÇÃO DE ANIMAIS PARA FINS CIENTÍFICOS</w:t>
      </w:r>
    </w:p>
    <w:p>
      <w:pPr>
        <w:pStyle w:val="Normal"/>
        <w:jc w:val="both"/>
        <w:rPr>
          <w:rFonts w:ascii="Arial Narrow" w:hAnsi="Arial Narrow" w:cs="Arial Narrow"/>
          <w:caps/>
          <w:sz w:val="28"/>
          <w:szCs w:val="28"/>
          <w:lang w:val="pt-PT"/>
        </w:rPr>
      </w:pPr>
      <w:r>
        <w:rPr>
          <w:rFonts w:cs="Arial Narrow" w:ascii="Arial Narrow" w:hAnsi="Arial Narrow"/>
          <w:caps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>Este formulário inclui seis secções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b/>
          <w:lang w:val="pt-PT"/>
        </w:rPr>
        <w:t>Secção 1</w:t>
      </w:r>
      <w:r>
        <w:rPr>
          <w:rFonts w:cs="Arial Narrow" w:ascii="Arial Narrow" w:hAnsi="Arial Narrow"/>
          <w:lang w:val="pt-PT"/>
        </w:rPr>
        <w:t>: Detalhes administrativos sobre o projeto, pessoas e estabelecimentos envolvido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b/>
          <w:lang w:val="pt-PT"/>
        </w:rPr>
        <w:t>Secção 2</w:t>
      </w:r>
      <w:r>
        <w:rPr>
          <w:rFonts w:cs="Arial Narrow" w:ascii="Arial Narrow" w:hAnsi="Arial Narrow"/>
          <w:sz w:val="22"/>
          <w:lang w:val="pt-PT"/>
        </w:rPr>
        <w:t>: Informações sobre o proje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Secção 3</w:t>
      </w:r>
      <w:r>
        <w:rPr>
          <w:rFonts w:cs="Arial Narrow" w:ascii="Arial Narrow" w:hAnsi="Arial Narrow"/>
          <w:lang w:val="pt-PT"/>
        </w:rPr>
        <w:t>: O</w:t>
      </w:r>
      <w:r>
        <w:rPr>
          <w:rFonts w:cs="Arial Narrow" w:ascii="Arial Narrow" w:hAnsi="Arial Narrow"/>
          <w:bCs/>
          <w:lang w:val="pt-PT"/>
        </w:rPr>
        <w:t>bjetivos e benefícios potenciais do proje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lang w:val="pt-PT"/>
        </w:rPr>
        <w:t>Secção 4</w:t>
      </w:r>
      <w:r>
        <w:rPr>
          <w:rFonts w:cs="Arial Narrow" w:ascii="Arial Narrow" w:hAnsi="Arial Narrow"/>
          <w:lang w:val="pt-PT"/>
        </w:rPr>
        <w:t>: Informações sobre os animai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Secção 5</w:t>
      </w:r>
      <w:r>
        <w:rPr>
          <w:rFonts w:cs="Arial Narrow" w:ascii="Arial Narrow" w:hAnsi="Arial Narrow"/>
          <w:lang w:val="pt-PT"/>
        </w:rPr>
        <w:t>: Informações sobre os procedimentos e o desenho experimenta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Secção 6</w:t>
      </w:r>
      <w:r>
        <w:rPr>
          <w:rFonts w:cs="Arial Narrow" w:ascii="Arial Narrow" w:hAnsi="Arial Narrow"/>
          <w:lang w:val="pt-PT"/>
        </w:rPr>
        <w:t>: Declaração de responsabilidades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Todas as questões têm que ser respondidas, mesmo que a sua resposta seja “Não Aplicável” ou os campos do formulário que não serão utilizados para resposta, são devidamente rasurados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As respostas têm que ser redigidas com texto bem legível e em português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1: DETALHES ADMINISTRATIVOS SOBRE O PROJETO, PESSOAS E ESTABELECIMENTOS ENVOLVIDO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EFERÊNCIA DO PROJETO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Título do projeto de utilização de animais</w:t>
      </w:r>
      <w:r>
        <w:rPr>
          <w:rFonts w:cs="Arial Narrow" w:ascii="Arial Narrow" w:hAnsi="Arial Narrow"/>
          <w:lang w:val="pt-PT"/>
        </w:rPr>
        <w:t>: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/>
      </w:pPr>
      <w:r>
        <w:rPr>
          <w:rFonts w:cs="Arial Narrow" w:ascii="Arial Narrow" w:hAnsi="Arial Narrow"/>
          <w:bCs/>
          <w:lang w:val="pt-PT"/>
        </w:rPr>
        <w:t>Nome do investigador responsável pela realização do projeto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ENTIDADE E ESTABELECIMENTO/LOCAL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3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Entidade</w:t>
      </w:r>
      <w:r>
        <w:rPr>
          <w:rFonts w:cs="Arial Narrow" w:ascii="Arial Narrow" w:hAnsi="Arial Narrow"/>
          <w:lang w:val="pt-PT"/>
        </w:rPr>
        <w:t xml:space="preserve">. Indicar </w:t>
      </w:r>
      <w:r>
        <w:rPr/>
        <w:t>a entidade que levará a cabo o projeto de utilização de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4.</w:t>
      </w:r>
      <w:r>
        <w:rPr>
          <w:rFonts w:cs="Arial Narrow" w:ascii="Arial Narrow" w:hAnsi="Arial Narrow"/>
          <w:lang w:val="pt-PT"/>
        </w:rPr>
        <w:t xml:space="preserve"> Este projeto envolve a colaboração com outras entidades? Se sim</w:t>
      </w:r>
      <w:r>
        <w:rPr/>
        <w:t>, forneça o nome das entidades envolvidas e detalhes da colabo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5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Utilizador</w:t>
      </w:r>
      <w:r>
        <w:rPr>
          <w:rFonts w:cs="Arial Narrow" w:ascii="Arial Narrow" w:hAnsi="Arial Narrow"/>
          <w:lang w:val="pt-PT"/>
        </w:rPr>
        <w:t xml:space="preserve">. Indicar o nome do utilizador </w:t>
      </w:r>
      <w:r>
        <w:rPr/>
        <w:t>que levará a cabo o projeto de utilização de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6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Estabelecimento(s)</w:t>
      </w:r>
      <w:r>
        <w:rPr/>
        <w:t xml:space="preserve"> onde os animais serão alojados e onde serão realizados procediment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7.</w:t>
      </w:r>
      <w:r>
        <w:rPr>
          <w:rFonts w:cs="Arial Narrow" w:ascii="Arial Narrow" w:hAnsi="Arial Narrow"/>
          <w:lang w:val="pt-PT"/>
        </w:rPr>
        <w:t xml:space="preserve"> No caso de a realização dos procedimentos se pretender fazer num </w:t>
      </w:r>
      <w:r>
        <w:rPr>
          <w:rFonts w:cs="Arial Narrow" w:ascii="Arial Narrow" w:hAnsi="Arial Narrow"/>
          <w:b/>
          <w:lang w:val="pt-PT"/>
        </w:rPr>
        <w:t>local diferente de um estabelecimento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 xml:space="preserve">de um utilizador, </w:t>
      </w:r>
      <w:r>
        <w:rPr>
          <w:rFonts w:cs="Arial Narrow" w:ascii="Arial Narrow" w:hAnsi="Arial Narrow"/>
          <w:lang w:val="pt-PT"/>
        </w:rPr>
        <w:t>indique qual e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forneça uma </w:t>
      </w:r>
      <w:r>
        <w:rPr>
          <w:rFonts w:cs="Arial Narrow" w:ascii="Arial Narrow" w:hAnsi="Arial Narrow"/>
          <w:b/>
          <w:lang w:val="pt-PT"/>
        </w:rPr>
        <w:t>justificação científica</w:t>
      </w:r>
      <w:r>
        <w:rPr/>
        <w:t xml:space="preserve"> para isso acontece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SSOAS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1.8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Investigador responsável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Funções desempenhadas na entidade referida em 1.3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Entidade/Departamento onde trabalh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m/teve algum projeto autorizado nos últimos 5 anos? Se sim, qual a designação e data de autorizaçã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1.9.</w:t>
      </w:r>
      <w:r>
        <w:rPr>
          <w:rFonts w:cs="Arial Narrow" w:ascii="Arial Narrow" w:hAnsi="Arial Narrow"/>
          <w:bCs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Pessoa responsável pela realização de procedimentos nos animai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Funções desempenhadas no projeto de utilização de animais (por exemplo, realização de procedimentos em animais, prestação de cuidados a animai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 fôr estudante, indicar o estatuto: (ex, sem licenciatura/mestrado/PhD/outr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tidade/Departamento onde trabalha/estu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Descreva a sua experiência e competência na manipulação e/ou envolvimento na utilização de anima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1.10.</w:t>
      </w:r>
      <w:r>
        <w:rPr>
          <w:rFonts w:cs="Arial Narrow" w:ascii="Arial Narrow" w:hAnsi="Arial Narrow"/>
          <w:bCs/>
          <w:lang w:val="pt-PT"/>
        </w:rPr>
        <w:t xml:space="preserve"> </w:t>
      </w:r>
      <w:r>
        <w:rPr>
          <w:rFonts w:cs="Arial Narrow" w:ascii="Arial Narrow" w:hAnsi="Arial Narrow"/>
          <w:b/>
          <w:bCs/>
          <w:lang w:val="pt-PT"/>
        </w:rPr>
        <w:t>Outras pessoas envolvida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Nom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alificações académica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Funções desempenhadas no projeto de utilização de animais (por exemplo, realização de procedimentos em animais, prestação de cuidados a animai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Se fôr estudante, indicar o estatuto: (ex, sem licenciatura/mestrado/PhD/outr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tidade/Departamento onde trabalha/estu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Morad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Telefon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ele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Endereço 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creva a sua experiência e competência na manipulação e/ou envolvimento na utilização de animai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Refira se tem formação em “ciência de animais de laboratório” e, se sim, liste os cursos que frequentou (com referência à data e local de realização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efira a data de autorização emitida pela DGAV como pessoa para executar determinadas funções (por exemplo, conceção de procedimentos e projetos, realização de procedimentos em animais, etc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pt-PT"/>
              </w:rPr>
              <w:t>Para cada pessoa adicional, copiar a tabela 1.10. e preencher em conformid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t-PT"/>
        </w:rPr>
      </w:pPr>
      <w:r>
        <w:br w:type="page"/>
      </w:r>
      <w:r>
        <w:rPr>
          <w:rFonts w:cs="Arial Narrow" w:ascii="Arial Narrow" w:hAnsi="Arial Narrow"/>
          <w:lang w:val="pt-PT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2: INFORMAÇÕES SOBRE O PROJ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CONTINUAÇÃO DE PROJETO/UTILIZAÇÃO DE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Continuação de projeto/utilização de animais</w:t>
      </w:r>
      <w:r>
        <w:rPr>
          <w:rFonts w:cs="Arial Narrow" w:ascii="Arial Narrow" w:hAnsi="Arial Narrow"/>
          <w:lang w:val="pt-PT"/>
        </w:rPr>
        <w:t>. Se pretende obter uma autorização para continuar o trabalho desenvolvido no</w:t>
      </w:r>
      <w:r>
        <w:rPr/>
        <w:t>utro projeto/utilização de animais previamente autorizado, refira a designação do mesmo(a), a data de autorização e a data de términ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AS DO PRO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2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Datas do projeto</w:t>
      </w:r>
      <w:r>
        <w:rPr/>
        <w:t>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>
          <w:trHeight w:val="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Especifique a duração requerida para a autorização do projeto/utilização de animais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1)</w:t>
            </w:r>
            <w:r>
              <w:rPr>
                <w:rFonts w:cs="Arial Narrow" w:ascii="Arial Narrow" w:hAnsi="Arial Narrow"/>
                <w:lang w:val="pt-PT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proposta para o iníci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prevista para o térmi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  <w:lang w:val="pt-PT"/>
        </w:rPr>
        <w:t>De notar que, de acordo com o nº 3, do artigoº 46º do Decreto-Lei, a duração máxima permitida para a realização de um projeto é de cinco anos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SUBMISSÃO DO PROJETO AO ÓRGÃO RESPONSÁVEL PELO BEM-ESTAR DOS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 xml:space="preserve">2.3. </w:t>
      </w:r>
      <w:r>
        <w:rPr>
          <w:rFonts w:cs="Arial Narrow" w:ascii="Arial Narrow" w:hAnsi="Arial Narrow"/>
          <w:lang w:val="pt-PT"/>
        </w:rPr>
        <w:t>O projeto foi previamente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submetido ao Órgão responsável pelo bem-estar dos animais (ORBEA) do estabelecimento onde os animais vão estar alojados? Se sim, anexe, ao presente pedido de autorização, o parecer não vinculativo emitido pelo ORBEA sobre o projeto em apreç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FINANCIAMENTO E RECURSOS PARA A REALIZAÇÃO DO PROJETO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2.4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Financiamento e recursos para realização do projeto</w:t>
      </w:r>
      <w:r>
        <w:rPr>
          <w:rFonts w:cs="Arial Narrow" w:ascii="Arial Narrow" w:hAnsi="Arial Narrow"/>
          <w:lang w:val="pt-PT"/>
        </w:rPr>
        <w:t xml:space="preserve">. Indique se dispõe de financiamento e de recursos adequados (por ex., instalações, equipamento, staff, conhecimento adequado, etc) para realização deste projeto e descreva sumariamente. Se dispõe de financiamento, indique qual a </w:t>
      </w:r>
      <w:r>
        <w:rPr>
          <w:rFonts w:cs="Arial Narrow" w:ascii="Arial Narrow" w:hAnsi="Arial Narrow"/>
          <w:b/>
          <w:lang w:val="pt-PT"/>
        </w:rPr>
        <w:t>entidade financiadora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ind w:right="-54" w:hanging="0"/>
        <w:jc w:val="both"/>
        <w:rPr>
          <w:rFonts w:ascii="Arial Narrow" w:hAnsi="Arial Narrow" w:cs="Arial Narrow"/>
          <w:b/>
          <w:b/>
          <w:bCs/>
          <w:caps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u w:val="single"/>
          <w:lang w:val="pt-PT"/>
        </w:rPr>
        <w:t>riscos de saúde e/ou segurança para outros animais, pessoas ou para a comunidad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1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bCs/>
          <w:caps/>
          <w:sz w:val="18"/>
          <w:szCs w:val="28"/>
          <w:u w:val="single"/>
          <w:lang w:val="pt-PT"/>
        </w:rPr>
      </w:r>
    </w:p>
    <w:p>
      <w:pPr>
        <w:pStyle w:val="Normal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2.5.</w:t>
      </w:r>
      <w:r>
        <w:rPr>
          <w:rFonts w:cs="Arial Narrow" w:ascii="Arial Narrow" w:hAnsi="Arial Narrow"/>
          <w:lang w:val="pt-PT"/>
        </w:rPr>
        <w:t xml:space="preserve"> O projeto envolve riscos de saúde e/ou de segurança para outros animais alojados nas instalações, pessoas ou para a comunidade? </w:t>
      </w:r>
    </w:p>
    <w:p>
      <w:pPr>
        <w:pStyle w:val="Normal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>Se sim, indique quais dos seguintes riscos de saúde e/ou de segurança estão envolvidos com o projeto, forneça detalhes e refira que medidas foram tomadas para minimizar esses riscos.</w:t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78"/>
        <w:gridCol w:w="4819"/>
      </w:tblGrid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Gases anestés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Carcinogénios ou teratogén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Material químico perigoso ou substâncias citotóxicas (não incluindo os gases anestésic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rganismos ou materiais biologicamente perigosos (por exemplo, vírus, bactérias, fungos, etc). Especifique que grau de risco biológico está associado ao organism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Risco de radi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Potenciais zoono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ut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pt-PT"/>
        </w:rPr>
      </w:pPr>
      <w:r>
        <w:rPr>
          <w:rFonts w:cs="Arial Narrow" w:ascii="Arial Narrow" w:hAnsi="Arial Narrow"/>
          <w:sz w:val="18"/>
          <w:szCs w:val="18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t-PT"/>
              </w:rPr>
              <w:t>SECÇÃO 3: OBJECTIVOS E BENEFÍCIOS POTENCIAIS DO PROJE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1.</w:t>
      </w:r>
      <w:r>
        <w:rPr>
          <w:rFonts w:cs="Arial Narrow" w:ascii="Arial Narrow" w:hAnsi="Arial Narrow"/>
          <w:lang w:val="pt-PT"/>
        </w:rPr>
        <w:t xml:space="preserve"> O artigo 5º do Decreto-Lei requer que um programa de trabalho utilizando animais seja realizado para os seguintes </w:t>
      </w:r>
      <w:r>
        <w:rPr>
          <w:rFonts w:cs="Arial Narrow" w:ascii="Arial Narrow" w:hAnsi="Arial Narrow"/>
          <w:b/>
          <w:lang w:val="pt-PT"/>
        </w:rPr>
        <w:t>fins</w:t>
      </w:r>
      <w:r>
        <w:rPr>
          <w:rFonts w:cs="Arial Narrow" w:ascii="Arial Narrow" w:hAnsi="Arial Narrow"/>
          <w:lang w:val="pt-PT"/>
        </w:rPr>
        <w:t>. Para o efeito, deverá selecionar o que se aplicar ao projeto proposto: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fundament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translacional ou aplicada, tendo em vista um dos seguintes fins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 prevenção, a profilaxia, o diagnóstico ou o tratamento de doenças, de problemas de saúde ou de outras situações anormais ou dos seus efeitos nos seres humanos, nos animais ou nas plant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 avaliação, a deteção, a regulação ou a alteração das condições fisiológicas nos seres humanos, nos animais ou nas plant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O bem-estar dos animais e a melhoria das condições de produção dos animais criados para fins agrícola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envolvimento, produção ou controlo da qualidade, da eficácia e da segurança de medicamentos, géneros alimentícios, alimentos para animais e outras substâncias ou produtos, para um dos objetivos mencionados na alínea b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Proteção do ambiente natural no interesse da saúde ou do bem-estar do homem ou dos anima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vestigação destinada à conservação das espécie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nsino superior ou formação para aquisição, manutenção ou melhoria das qualificações profissionais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Inquéritos no domínio da medicina legal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3.2.</w:t>
      </w:r>
      <w:r>
        <w:rPr>
          <w:rFonts w:cs="Arial Narrow" w:ascii="Arial Narrow" w:hAnsi="Arial Narrow"/>
          <w:lang w:val="pt-PT"/>
        </w:rPr>
        <w:t xml:space="preserve"> Faça uma </w:t>
      </w:r>
      <w:r>
        <w:rPr>
          <w:rFonts w:cs="Arial Narrow" w:ascii="Arial Narrow" w:hAnsi="Arial Narrow"/>
          <w:b/>
          <w:lang w:val="pt-PT"/>
        </w:rPr>
        <w:t>descrição do contexto global</w:t>
      </w:r>
      <w:r>
        <w:rPr>
          <w:rFonts w:cs="Arial Narrow" w:ascii="Arial Narrow" w:hAnsi="Arial Narrow"/>
          <w:lang w:val="pt-PT"/>
        </w:rPr>
        <w:t xml:space="preserve"> do projeto selecionando uma de entre as seguintes hipóteses e respondendo às questões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investigação</w:t>
            </w:r>
            <w:r>
              <w:rPr>
                <w:rFonts w:cs="Arial Narrow" w:ascii="Arial Narrow" w:hAnsi="Arial Narrow"/>
                <w:lang w:val="pt-PT"/>
              </w:rPr>
              <w:t>: Qual é a posição atual do projeto na área de trabalho e de que modo o mesmo irá ajudar a acrescentar conhecimento, progresso ou colmatar uma necessidade clínica, por exemplo, relativamente ao estado atualmente existente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satisfazer requisitos regulamentares</w:t>
            </w:r>
            <w:r>
              <w:rPr>
                <w:rFonts w:cs="Arial Narrow" w:ascii="Arial Narrow" w:hAnsi="Arial Narrow"/>
                <w:lang w:val="pt-PT"/>
              </w:rPr>
              <w:t xml:space="preserve">: Quais são os requisitos ou as </w:t>
            </w:r>
            <w:r>
              <w:rPr>
                <w:rFonts w:cs="Arial Narrow" w:ascii="Arial Narrow" w:hAnsi="Arial Narrow"/>
                <w:i/>
                <w:lang w:val="pt-PT"/>
              </w:rPr>
              <w:t>guidelines</w:t>
            </w:r>
            <w:r>
              <w:rPr>
                <w:rFonts w:cs="Arial Narrow" w:ascii="Arial Narrow" w:hAnsi="Arial Narrow"/>
                <w:lang w:val="pt-PT"/>
              </w:rPr>
              <w:t xml:space="preserve"> regulamentares relevantes?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fins de produção ou diagnóstico</w:t>
            </w:r>
            <w:r>
              <w:rPr>
                <w:rFonts w:cs="Arial Narrow" w:ascii="Arial Narrow" w:hAnsi="Arial Narrow"/>
                <w:lang w:val="pt-PT"/>
              </w:rPr>
              <w:t>: Quais são os prováveis pedidos que justifiquem a necessidade do produto ou do serviço durante o tempo da autorização do projeto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u w:val="single"/>
                <w:lang w:val="pt-PT"/>
              </w:rPr>
              <w:t>Para ensino</w:t>
            </w:r>
            <w:r>
              <w:rPr>
                <w:rFonts w:cs="Arial Narrow" w:ascii="Arial Narrow" w:hAnsi="Arial Narrow"/>
                <w:lang w:val="pt-PT"/>
              </w:rPr>
              <w:t>: Quais são as necessidades de formação subjacentes ao pedido de utilização de animai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pt-PT"/>
        </w:rPr>
      </w:pPr>
      <w:r>
        <w:rPr>
          <w:rFonts w:cs="Arial Narrow" w:ascii="Arial Narrow" w:hAnsi="Arial Narrow"/>
          <w:sz w:val="22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3.3.</w:t>
      </w:r>
      <w:r>
        <w:rPr>
          <w:rFonts w:cs="Arial Narrow" w:ascii="Arial Narrow" w:hAnsi="Arial Narrow"/>
          <w:lang w:val="pt-PT"/>
        </w:rPr>
        <w:t xml:space="preserve"> Faça uma </w:t>
      </w:r>
      <w:r>
        <w:rPr>
          <w:rFonts w:cs="Arial Narrow" w:ascii="Arial Narrow" w:hAnsi="Arial Narrow"/>
          <w:b/>
          <w:lang w:val="pt-PT"/>
        </w:rPr>
        <w:t>descrição dos objetivos</w:t>
      </w:r>
      <w:r>
        <w:rPr>
          <w:rFonts w:cs="Arial Narrow" w:ascii="Arial Narrow" w:hAnsi="Arial Narrow"/>
          <w:lang w:val="pt-PT"/>
        </w:rPr>
        <w:t xml:space="preserve"> do projeto. O que é propo</w:t>
      </w:r>
      <w:r>
        <w:rPr/>
        <w:t>sto alcançar, descobrir ou produzir com a realização deste projeto? Os objetivos devem ser específicos para o projeto em apreço, realistas e alcançávei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4.</w:t>
      </w:r>
      <w:r>
        <w:rPr>
          <w:rFonts w:cs="Arial Narrow" w:ascii="Arial Narrow" w:hAnsi="Arial Narrow"/>
          <w:lang w:val="pt-PT"/>
        </w:rPr>
        <w:t xml:space="preserve"> Refira quais são os </w:t>
      </w:r>
      <w:r>
        <w:rPr>
          <w:rFonts w:cs="Arial Narrow" w:ascii="Arial Narrow" w:hAnsi="Arial Narrow"/>
          <w:b/>
          <w:lang w:val="pt-PT"/>
        </w:rPr>
        <w:t xml:space="preserve">benefícios </w:t>
      </w:r>
      <w:r>
        <w:rPr>
          <w:rFonts w:cs="Arial Narrow" w:ascii="Arial Narrow" w:hAnsi="Arial Narrow"/>
          <w:lang w:val="pt-PT"/>
        </w:rPr>
        <w:t xml:space="preserve">prováveis deste projeto e a razão por que valerão a pena para contrabalançar o sofrimento e efeitos adversos infligidos aos animais a envolver no projeto?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3.5.</w:t>
      </w:r>
      <w:r>
        <w:rPr>
          <w:rFonts w:cs="Arial Narrow" w:ascii="Arial Narrow" w:hAnsi="Arial Narrow"/>
          <w:lang w:val="pt-PT"/>
        </w:rPr>
        <w:t xml:space="preserve"> Liste algumas </w:t>
      </w:r>
      <w:r>
        <w:rPr>
          <w:rFonts w:cs="Arial Narrow" w:ascii="Arial Narrow" w:hAnsi="Arial Narrow"/>
          <w:b/>
          <w:lang w:val="pt-PT"/>
        </w:rPr>
        <w:t xml:space="preserve">referências bibliográficas </w:t>
      </w:r>
      <w:r>
        <w:rPr>
          <w:rFonts w:cs="Arial Narrow" w:ascii="Arial Narrow" w:hAnsi="Arial Narrow"/>
          <w:lang w:val="pt-PT"/>
        </w:rPr>
        <w:t>e/ou</w:t>
      </w:r>
      <w:r>
        <w:rPr>
          <w:rFonts w:cs="Arial Narrow" w:ascii="Arial Narrow" w:hAnsi="Arial Narrow"/>
          <w:b/>
          <w:lang w:val="pt-PT"/>
        </w:rPr>
        <w:t xml:space="preserve"> </w:t>
      </w:r>
      <w:r>
        <w:rPr>
          <w:rFonts w:cs="Arial Narrow" w:ascii="Arial Narrow" w:hAnsi="Arial Narrow"/>
          <w:b/>
          <w:i/>
          <w:lang w:val="pt-PT"/>
        </w:rPr>
        <w:t>guidelines</w:t>
      </w:r>
      <w:r>
        <w:rPr>
          <w:rFonts w:cs="Arial Narrow" w:ascii="Arial Narrow" w:hAnsi="Arial Narrow"/>
          <w:b/>
          <w:lang w:val="pt-PT"/>
        </w:rPr>
        <w:t xml:space="preserve"> regulamentares</w:t>
      </w:r>
      <w:r>
        <w:rPr>
          <w:rFonts w:cs="Arial Narrow" w:ascii="Arial Narrow" w:hAnsi="Arial Narrow"/>
          <w:lang w:val="pt-PT"/>
        </w:rPr>
        <w:t xml:space="preserve"> que suportem a necessidade do projeto e/ou os benefícios prováveis indicados para o mesmo, assim como de quaisquer modelos específicos propostos para serem utilizados nos procedimentos a realiza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ECÇÃO 4: INFORMAÇÔES SOBRE OS ANIMAI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PLICAÇÃO DOS 3Rs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REPLACEMENT (SUBSTITUIÇÃO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1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Explique por que não é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possível alcançar os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objetivos do projeto através da utilização de métodos alternativos que não utilizem animais e indique que fontes e referências bibliográficas consultou para encontrar possíveis alternativa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.</w:t>
      </w:r>
      <w:r>
        <w:rPr>
          <w:rFonts w:cs="Arial Narrow" w:ascii="Arial Narrow" w:hAnsi="Arial Narrow"/>
          <w:lang w:val="pt-PT"/>
        </w:rPr>
        <w:t xml:space="preserve"> Que alternativas (totais ou parciais) considerou e irão ser utilizadas para alcançar os objetivos do projeto? Indique as fontes consult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pt-PT"/>
        </w:rPr>
        <w:t>REDUCTION (REDUÇÃO)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3.</w:t>
      </w:r>
      <w:r>
        <w:rPr>
          <w:rFonts w:cs="Arial Narrow" w:ascii="Arial Narrow" w:hAnsi="Arial Narrow"/>
          <w:lang w:val="pt-PT"/>
        </w:rPr>
        <w:t xml:space="preserve"> Número de animais a serem utilizado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4.</w:t>
      </w:r>
      <w:r>
        <w:rPr>
          <w:rFonts w:cs="Arial Narrow" w:ascii="Arial Narrow" w:hAnsi="Arial Narrow"/>
          <w:lang w:val="pt-PT"/>
        </w:rPr>
        <w:t xml:space="preserve"> Forneça justificação sobre o número de animais a ser utilizado, especificando os princípios do desenho experimental usados para calcular o número de animais a incluir em cada grupo experimental ou de tratamento, incluindo grupos controlo, de cada um dos procedimentos que farão parte do projeto. </w:t>
      </w:r>
      <w:r>
        <w:rPr>
          <w:rStyle w:val="Hps"/>
          <w:rFonts w:cs="Arial Narrow" w:ascii="Arial Narrow" w:hAnsi="Arial Narrow"/>
          <w:color w:val="222222"/>
          <w:lang w:val="pt-PT"/>
        </w:rPr>
        <w:t>Indique quais as fontes de</w:t>
      </w:r>
      <w:r>
        <w:rPr>
          <w:rFonts w:cs="Arial Narrow" w:ascii="Arial Narrow" w:hAnsi="Arial Narrow"/>
          <w:color w:val="222222"/>
          <w:lang w:val="pt-PT"/>
        </w:rPr>
        <w:t xml:space="preserve"> aconselhamento consultadas para esse efei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5.</w:t>
      </w:r>
      <w:r>
        <w:rPr>
          <w:rFonts w:cs="Arial Narrow" w:ascii="Arial Narrow" w:hAnsi="Arial Narrow"/>
          <w:lang w:val="pt-PT"/>
        </w:rPr>
        <w:t xml:space="preserve"> Foi considerada alguma colaboração com outro estabelecimento (interno ou externo) para </w:t>
      </w:r>
      <w:r>
        <w:rPr>
          <w:rStyle w:val="Hps"/>
          <w:rFonts w:cs="Arial Narrow" w:ascii="Arial Narrow" w:hAnsi="Arial Narrow"/>
          <w:color w:val="222222"/>
          <w:lang w:val="pt-PT"/>
        </w:rPr>
        <w:t>reduzir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o número de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animais utilizados</w:t>
      </w:r>
      <w:r>
        <w:rPr>
          <w:rFonts w:cs="Arial Narrow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 Narrow" w:ascii="Arial Narrow" w:hAnsi="Arial Narrow"/>
          <w:color w:val="222222"/>
          <w:lang w:val="pt-PT"/>
        </w:rPr>
        <w:t>(</w:t>
      </w:r>
      <w:r>
        <w:rPr>
          <w:rFonts w:cs="Arial Narrow" w:ascii="Arial Narrow" w:hAnsi="Arial Narrow"/>
          <w:color w:val="222222"/>
          <w:lang w:val="pt-PT"/>
        </w:rPr>
        <w:t xml:space="preserve">utilização conjunta </w:t>
      </w:r>
      <w:r>
        <w:rPr>
          <w:rStyle w:val="Hps"/>
          <w:rFonts w:cs="Arial Narrow" w:ascii="Arial Narrow" w:hAnsi="Arial Narrow"/>
          <w:color w:val="222222"/>
          <w:lang w:val="pt-PT"/>
        </w:rPr>
        <w:t>dos animais</w:t>
      </w:r>
      <w:r>
        <w:rPr>
          <w:rFonts w:cs="Arial Narrow" w:ascii="Arial Narrow" w:hAnsi="Arial Narrow"/>
          <w:color w:val="222222"/>
          <w:lang w:val="pt-PT"/>
        </w:rPr>
        <w:t xml:space="preserve">) </w:t>
      </w:r>
      <w:r>
        <w:rPr>
          <w:rStyle w:val="Hps"/>
          <w:rFonts w:cs="Arial Narrow" w:ascii="Arial Narrow" w:hAnsi="Arial Narrow"/>
          <w:color w:val="222222"/>
          <w:lang w:val="pt-PT"/>
        </w:rPr>
        <w:t>(</w:t>
      </w:r>
      <w:r>
        <w:rPr>
          <w:rFonts w:cs="Arial Narrow" w:ascii="Arial Narrow" w:hAnsi="Arial Narrow"/>
          <w:lang w:val="pt-PT"/>
        </w:rPr>
        <w:t>por exemplo, diferentes órgãos do mesmo animal são usados em mais de um laboratório)</w:t>
      </w:r>
      <w:r>
        <w:rPr/>
        <w:t>?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REFINEMENT (REFINAMENTO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6.</w:t>
      </w:r>
      <w:r>
        <w:rPr>
          <w:rFonts w:cs="Arial Narrow" w:ascii="Arial Narrow" w:hAnsi="Arial Narrow"/>
          <w:color w:val="222222"/>
          <w:lang w:val="pt-PT"/>
        </w:rPr>
        <w:t xml:space="preserve"> Forneça informações sobre a escolha da espécie animal, procedimento(s) e limites críticos e explique por que razão são os mais refinados para o objetivo requerid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7.</w:t>
      </w:r>
      <w:r>
        <w:rPr>
          <w:rFonts w:cs="Arial Narrow" w:ascii="Arial Narrow" w:hAnsi="Arial Narrow"/>
          <w:color w:val="222222"/>
          <w:lang w:val="pt-PT"/>
        </w:rPr>
        <w:t xml:space="preserve"> Para cada procedimento do projeto, forneça detalhes sobre como minimizar o sofrimento dos animais a envolver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8.</w:t>
      </w:r>
      <w:r>
        <w:rPr>
          <w:rFonts w:cs="Arial Narrow" w:ascii="Arial Narrow" w:hAnsi="Arial Narrow"/>
          <w:lang w:val="pt-PT"/>
        </w:rPr>
        <w:t xml:space="preserve"> Para cada um dos procedimentos em que se preveja infligir uma severidade de grau Moderado ou Severo aos animais, justifique a razão para que a realização dos mesmos seja necessári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9.</w:t>
      </w:r>
      <w:r>
        <w:rPr>
          <w:rFonts w:cs="Arial Narrow" w:ascii="Arial Narrow" w:hAnsi="Arial Narrow"/>
          <w:lang w:val="pt-PT"/>
        </w:rPr>
        <w:t xml:space="preserve"> Uma vez iniciado o projeto, os animais vivos serão removidos da instalação onde estão alojados?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sim, explique qual a razão, indique como será feito o transporte, para que local serão levados, por quanto tempo e se retomam para a instalação de origem ou para outr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  <w:lang w:val="pt-PT"/>
        </w:rPr>
      </w:pPr>
      <w:r>
        <w:rPr>
          <w:rFonts w:cs="Arial Narrow" w:ascii="Arial Narrow" w:hAnsi="Arial Narrow"/>
          <w:u w:val="single"/>
          <w:lang w:val="pt-PT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0.</w:t>
      </w:r>
      <w:r>
        <w:rPr>
          <w:rFonts w:cs="Arial Narrow" w:ascii="Arial Narrow" w:hAnsi="Arial Narrow"/>
          <w:lang w:val="pt-PT"/>
        </w:rPr>
        <w:t xml:space="preserve"> Espécie animal a utilizar no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i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i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1.</w:t>
      </w:r>
      <w:r>
        <w:rPr>
          <w:rFonts w:cs="Arial Narrow" w:ascii="Arial Narrow" w:hAnsi="Arial Narrow"/>
          <w:lang w:val="pt-PT"/>
        </w:rPr>
        <w:t xml:space="preserve"> Irão ser utilizadas formas fetais de mamíferos ou formas larvares de alimentação autónoma? 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12.</w:t>
      </w:r>
      <w:r>
        <w:rPr>
          <w:rFonts w:cs="Arial Narrow" w:ascii="Arial Narrow" w:hAnsi="Arial Narrow"/>
          <w:lang w:val="pt-PT"/>
        </w:rPr>
        <w:t xml:space="preserve"> Estirpe(s) a utilizar</w:t>
      </w:r>
      <w:r>
        <w:rPr/>
        <w:t xml:space="preserve">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3.</w:t>
      </w:r>
      <w:r>
        <w:rPr>
          <w:rFonts w:cs="Arial Narrow" w:ascii="Arial Narrow" w:hAnsi="Arial Narrow"/>
          <w:lang w:val="pt-PT"/>
        </w:rPr>
        <w:t xml:space="preserve"> Estatuto genético dos animais a utilizar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ipo selvage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Geneticamente alterados sem fenótipo nociv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 xml:space="preserve">Geneticamente alterados com fenótipo nocivo. 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4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Animais geneticamente alterados</w:t>
      </w:r>
      <w:r>
        <w:rPr>
          <w:rFonts w:cs="Arial Narrow" w:ascii="Arial Narrow" w:hAnsi="Arial Narrow"/>
          <w:lang w:val="pt-PT"/>
        </w:rPr>
        <w:t xml:space="preserve">. Especifique se o projeto em apreço envolv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79"/>
      </w:tblGrid>
      <w:tr>
        <w:trPr>
          <w:trHeight w:val="22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 utilização de animais geneticamente alterados de linhagens existentes e sem problemas de bem-estar (sem fenótipo nocivo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ais os efeitos adversos esperados e não esperados para os animais que serão submetidos aos procedimentos do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a ocorrência desses efeitos adversos.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>
          <w:trHeight w:val="27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A utilização de animais geneticamente alterados de linhagens existentes e com problemas de bem-estar (com fenótipo nocivo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- Descreva o impacto da alteração do genótipo no bem-estar do anima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ais os efeitos adversos esperados e não esperados para os animais que serão submetidos aos procedimentos do proj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o fenótipo dos animais e/ou a ocorrência de efeitos adversos.</w:t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>
          <w:trHeight w:val="1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Criação de uma nova linhagem de animais geneticamente alter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brevemente o(s) gene(s) e a função do gene(s) que foi alterado(s) e qual a razão porque este mapa genético é essencial para o seu proj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- Descreva o impacto esperado da alteração do genótipo no bem-estar do anim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- Que cuidados especiais (médico-veterinários, de maneio, alojamento, etc) poderão ser considerados utilizar tendo em conta o fenótipo esperado dos animais.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5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Origem</w:t>
      </w:r>
      <w:r>
        <w:rPr>
          <w:rFonts w:cs="Arial Narrow" w:ascii="Arial Narrow" w:hAnsi="Arial Narrow"/>
          <w:lang w:val="pt-PT"/>
        </w:rPr>
        <w:t xml:space="preserve"> dos animais (estabelecimento, país, etc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6.</w:t>
      </w:r>
      <w:r>
        <w:rPr>
          <w:rFonts w:cs="Arial Narrow" w:ascii="Arial Narrow" w:hAnsi="Arial Narrow"/>
          <w:lang w:val="pt-PT"/>
        </w:rPr>
        <w:t xml:space="preserve"> Os animais a serem utilizados neste projeto foram </w:t>
      </w:r>
      <w:r>
        <w:rPr>
          <w:rFonts w:cs="Arial Narrow" w:ascii="Arial Narrow" w:hAnsi="Arial Narrow"/>
          <w:b/>
          <w:lang w:val="pt-PT"/>
        </w:rPr>
        <w:t>especificamente criados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lang w:val="pt-PT"/>
        </w:rPr>
        <w:t>para serem utilizados para fins científicos</w:t>
      </w:r>
      <w:r>
        <w:rPr>
          <w:rFonts w:cs="Arial Narrow" w:ascii="Arial Narrow" w:hAnsi="Arial Narrow"/>
          <w:lang w:val="pt-PT"/>
        </w:rPr>
        <w:t>? Se não, forneça uma justificação científica sobre as razões pelas quais os animais a utilizar neste projeto não foram especificamente criados para fins científico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7.</w:t>
      </w:r>
      <w:r>
        <w:rPr>
          <w:rFonts w:cs="Arial Narrow" w:ascii="Arial Narrow" w:hAnsi="Arial Narrow"/>
          <w:lang w:val="pt-PT"/>
        </w:rPr>
        <w:t xml:space="preserve"> Os animais a serem utilizados neste projeto foram </w:t>
      </w:r>
      <w:r>
        <w:rPr>
          <w:rFonts w:cs="Arial Narrow" w:ascii="Arial Narrow" w:hAnsi="Arial Narrow"/>
          <w:b/>
          <w:lang w:val="pt-PT"/>
        </w:rPr>
        <w:t>capturados no meio selvagem</w:t>
      </w:r>
      <w:r>
        <w:rPr>
          <w:rFonts w:cs="Arial Narrow" w:ascii="Arial Narrow" w:hAnsi="Arial Narrow"/>
          <w:lang w:val="pt-PT"/>
        </w:rPr>
        <w:t>? Se sim, forneça uma justificação científica sobre as razões pelas quais os animais precisam de ser capturados no meio selvagem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Se sim, tem um parecer favorável emitido pelo Instituto da Conservação da Natureza e das Florestas para a captura dos animais? Em caso afirmativo, anexe a este pedido de autorização de projeto, cópia desse mesmo parecer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8.</w:t>
      </w:r>
      <w:r>
        <w:rPr>
          <w:rFonts w:cs="Arial Narrow" w:ascii="Arial Narrow" w:hAnsi="Arial Narrow"/>
          <w:lang w:val="pt-PT"/>
        </w:rPr>
        <w:t xml:space="preserve"> Os animais a serem utilizados neste projeto são </w:t>
      </w:r>
      <w:r>
        <w:rPr>
          <w:rFonts w:cs="Arial Narrow" w:ascii="Arial Narrow" w:hAnsi="Arial Narrow"/>
          <w:b/>
          <w:lang w:val="pt-PT"/>
        </w:rPr>
        <w:t>errantes ou assilvestrados de alguma espécie animal doméstica</w:t>
      </w:r>
      <w:r>
        <w:rPr>
          <w:rFonts w:cs="Arial Narrow" w:ascii="Arial Narrow" w:hAnsi="Arial Narrow"/>
          <w:lang w:val="pt-PT"/>
        </w:rPr>
        <w:t>? Se sim, forneça uma justificação científica sobre as razões pelas quais um animal errante ou assilvestrado de uma espécie doméstica precisa de ser utilizado neste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19.</w:t>
      </w:r>
      <w:r>
        <w:rPr>
          <w:rFonts w:cs="Arial Narrow" w:ascii="Arial Narrow" w:hAnsi="Arial Narrow"/>
          <w:lang w:val="pt-PT"/>
        </w:rPr>
        <w:t xml:space="preserve"> Os animais a serem utilizados neste projeto pertencem a alguma </w:t>
      </w:r>
      <w:r>
        <w:rPr>
          <w:rFonts w:cs="Arial Narrow" w:ascii="Arial Narrow" w:hAnsi="Arial Narrow"/>
          <w:b/>
          <w:lang w:val="pt-PT"/>
        </w:rPr>
        <w:t>espécie ameaçada de extinção</w:t>
      </w:r>
      <w:r>
        <w:rPr>
          <w:rFonts w:cs="Arial Narrow" w:ascii="Arial Narrow" w:hAnsi="Arial Narrow"/>
          <w:lang w:val="pt-PT"/>
        </w:rPr>
        <w:t>? Se sim, forneça uma justificação científica sobre as razões pelas quais é necessário utilizar uma espécie ameaçada de extinção neste projet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CARACTERÍSTICAS DO MANEIO A PRESTAR AOS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0.</w:t>
      </w:r>
      <w:r>
        <w:rPr>
          <w:rFonts w:cs="Arial Narrow" w:ascii="Arial Narrow" w:hAnsi="Arial Narrow"/>
          <w:lang w:val="pt-PT"/>
        </w:rPr>
        <w:t xml:space="preserve"> No caso de ser feito enriquecimento ambiental ao alojamento dos animais, descreva-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1.</w:t>
      </w:r>
      <w:r>
        <w:rPr>
          <w:rFonts w:cs="Arial Narrow" w:ascii="Arial Narrow" w:hAnsi="Arial Narrow"/>
          <w:lang w:val="pt-PT"/>
        </w:rPr>
        <w:t xml:space="preserve"> Os animais a utilizar no projeto necessitam de condições de alojamento especiais? Se sim, especifique que condições e justifique a necessidade das mesmas terem que ser utiliz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2.</w:t>
      </w:r>
      <w:r>
        <w:rPr>
          <w:rFonts w:cs="Arial Narrow" w:ascii="Arial Narrow" w:hAnsi="Arial Narrow"/>
          <w:lang w:val="pt-PT"/>
        </w:rPr>
        <w:t xml:space="preserve"> Os animais a utilizar no projeto necessitam de dieta alimentar ou de abeberamento especiais?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4.23.</w:t>
      </w:r>
      <w:r>
        <w:rPr>
          <w:rFonts w:cs="Arial Narrow" w:ascii="Arial Narrow" w:hAnsi="Arial Narrow"/>
          <w:lang w:val="pt-PT"/>
        </w:rPr>
        <w:t xml:space="preserve"> Os animais a utilizar no projeto necessitam de prestação de cuidados ou de atenção especiais? Se sim, especifiqu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PT"/>
        </w:rPr>
        <w:t>4.24.</w:t>
      </w:r>
      <w:r>
        <w:rPr>
          <w:rFonts w:cs="Arial Narrow" w:ascii="Arial Narrow" w:hAnsi="Arial Narrow"/>
          <w:lang w:val="pt-PT"/>
        </w:rPr>
        <w:t xml:space="preserve"> Os animais serão alojados individualmente? Se sim</w:t>
      </w:r>
      <w:r>
        <w:rPr/>
        <w:t>, forneça detalhes das circunstâncias, período de tempo e justificação para que se faça o alojamento individual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REUTILIZAÇÃO DE ANIMAIS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4.25.</w:t>
      </w:r>
      <w:r>
        <w:rPr>
          <w:rFonts w:cs="Arial Narrow" w:ascii="Arial Narrow" w:hAnsi="Arial Narrow"/>
          <w:lang w:val="pt-PT"/>
        </w:rPr>
        <w:t xml:space="preserve"> Algum dos animais a utilizar neste projeto foi previamente usado num outro estudo/utilização para fins científicos? Se sim, em que condições? Justifique a necessidade de envolvimento do mesmo neste projeto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De notar que para um animal poder ser reutilizado, têm que estar satisfeitas as condições referidas nas alíneas a) a d), do ponto 1, do artigo 16º, do Decreto-Lei nº 113/2013. Assim, forneça informações sobre: o título do projeto prévio em que foi utilizado, a severidade efetiva do procedimento a que ficou sujeito, estado geral de saúde e de bem-estar do animal, parecer médico-veterinário sobre o envolvimento do animal num novo procedimento, tendo em conta a duração de vida do animal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  <w:sz w:val="28"/>
                <w:szCs w:val="28"/>
              </w:rPr>
              <w:t>SESSÃO 5: INFORMAÇÕES SOBRE OS PROCEDIMENTOS E O DESENHO EXPERIMENT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QUÊNCIA DE ACONTECIMENTOS</w:t>
      </w:r>
    </w:p>
    <w:p>
      <w:pPr>
        <w:pStyle w:val="Normal"/>
        <w:jc w:val="both"/>
        <w:rPr>
          <w:rFonts w:ascii="Arial Narrow" w:hAnsi="Arial Narrow" w:cs="Arial Narrow"/>
          <w:sz w:val="18"/>
          <w:szCs w:val="28"/>
          <w:lang w:val="pt-PT"/>
        </w:rPr>
      </w:pPr>
      <w:r>
        <w:rPr>
          <w:rFonts w:cs="Arial Narrow" w:ascii="Arial Narrow" w:hAnsi="Arial Narrow"/>
          <w:sz w:val="18"/>
          <w:szCs w:val="28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5.1.</w:t>
      </w:r>
      <w:r>
        <w:rPr>
          <w:rFonts w:cs="Arial Narrow" w:ascii="Arial Narrow" w:hAnsi="Arial Narrow"/>
          <w:lang w:val="pt-PT"/>
        </w:rPr>
        <w:t xml:space="preserve"> Faça uma descrição completa e exata, acompanhada por uma linha temporal, de todos os eventos e procedimentos (devidamente identificados e numerados) que irão acontecer a cada animal (ou grupo de animais), desde a altura em que são obtidos até à altura em que o projeto é finalizado.</w:t>
      </w:r>
    </w:p>
    <w:p>
      <w:pPr>
        <w:pStyle w:val="Normal"/>
        <w:shd w:fill="FFFFFF" w:val="clear"/>
        <w:jc w:val="both"/>
        <w:rPr/>
      </w:pPr>
      <w:r>
        <w:rPr/>
        <w:t>No caso de melhorar a clareza da descrição do plano do projeto, ilustre as diferentes etapas acima mencionadas com um fluxograma ou um esquem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PT"/>
        </w:rPr>
        <w:t>DESENHO EXPERIMENTAL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18"/>
          <w:szCs w:val="18"/>
          <w:u w:val="single"/>
          <w:lang w:val="pt-PT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lang w:val="pt-PT"/>
        </w:rPr>
        <w:t>5.2.</w:t>
      </w:r>
      <w:r>
        <w:rPr>
          <w:rFonts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b/>
          <w:u w:val="single"/>
          <w:lang w:val="pt-PT"/>
        </w:rPr>
        <w:t>Para cada um dos procedimentos</w:t>
      </w:r>
      <w:r>
        <w:rPr>
          <w:rFonts w:cs="Arial Narrow" w:ascii="Arial Narrow" w:hAnsi="Arial Narrow"/>
          <w:lang w:val="pt-PT"/>
        </w:rPr>
        <w:t xml:space="preserve"> que irão ser realizados a cada animal (ou grupo de animais), preencher a tabela em baixo, indicando e descrevendo cada item contido na mesm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ítul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º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Justificação/relevância para a realizaçã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spécie anim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º de animais a utiliz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Técnica utilizad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uração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requência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nestesia associada?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e princípio ativo? Dose? Via de administração? Frequênc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Analgesia associada?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Que princípio ativo? Dose? Via de administração? Frequênci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stabelecimento de limites crític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Efeitos adversos do procedimento no bem-estar anim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Classificação de severidade do procedimento proposta 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1)</w:t>
            </w:r>
            <w:r>
              <w:rPr>
                <w:rFonts w:cs="Arial Narrow" w:ascii="Arial Narrow" w:hAnsi="Arial Narrow"/>
                <w:lang w:val="pt-PT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estino dos animais no final do procedi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 xml:space="preserve">Se o destino dos animais for a occisão, refira qual o método de occisão a utilizar </w:t>
            </w:r>
            <w:r>
              <w:rPr>
                <w:rFonts w:cs="Arial Narrow" w:ascii="Arial Narrow" w:hAnsi="Arial Narrow"/>
                <w:vertAlign w:val="superscript"/>
                <w:lang w:val="pt-PT"/>
              </w:rPr>
              <w:t>(2)</w:t>
            </w:r>
            <w:r>
              <w:rPr>
                <w:rFonts w:cs="Arial Narrow" w:ascii="Arial Narrow" w:hAnsi="Arial Narrow"/>
                <w:lang w:val="pt-PT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pt-PT"/>
              </w:rPr>
              <w:t>No caso de ser utilizado um método utilizando um agente químico, especifique qual o principio ativo, dosagem e via de administração do mesmo: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>A classificação de severidade deverá ter em conta as categorias (Não recuperação, Ligeiro, Moderado e Severo) e os critérios de atribuição dispostos no Anexo IV, do Decreto-Lei nº 113/2013, de 7 de Agosto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  <w:t>A occisão dos animais deverá ser feita utilizando um método adequado referido no Anexo II do Decreto-Lei nº 113/2013, de 7 de Agosto. No caso de ser previsto outro método de occisão diferente, qual a justificação científica para isso ocorrer e que provas científicas tem que permitam concluir que o método proposto é, pelo menos, tão humano quanto os contidos no referido anexo.</w:t>
      </w:r>
    </w:p>
    <w:p>
      <w:pPr>
        <w:pStyle w:val="Normal"/>
        <w:jc w:val="both"/>
        <w:rPr>
          <w:rFonts w:ascii="Arial Narrow" w:hAnsi="Arial Narrow" w:cs="Arial Narrow"/>
          <w:sz w:val="18"/>
          <w:szCs w:val="20"/>
          <w:lang w:val="pt-PT"/>
        </w:rPr>
      </w:pPr>
      <w:r>
        <w:rPr>
          <w:rFonts w:cs="Arial Narrow" w:ascii="Arial Narrow" w:hAnsi="Arial Narrow"/>
          <w:sz w:val="18"/>
          <w:szCs w:val="20"/>
          <w:lang w:val="pt-PT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pt-PT"/>
        </w:rPr>
        <w:t>Procedimentos cirúrgicos</w:t>
      </w:r>
      <w:r>
        <w:rPr>
          <w:rFonts w:cs="Arial Narrow" w:ascii="Arial Narrow" w:hAnsi="Arial Narrow"/>
          <w:lang w:val="pt-PT"/>
        </w:rPr>
        <w:t>. Quando forem realizados procedimentos cirúrgicos deverão também ser incluídas informações sobre os seguintes assuntos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 a cirurgia implicará recobro dos animais ou nã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 Narrow" w:ascii="Arial Narrow" w:hAnsi="Arial Narrow"/>
          <w:lang w:val="pt-PT"/>
        </w:rPr>
        <w:t>Cuidados/procedimentos pré-cirúrgicos a realizar aos animais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Descrição dos procedimentos cirúrgicos, incluindo uma descrição sobre o local anatómico de acesso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uidados pós-cirúrgicos a realizar aos animais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Arial Narrow" w:ascii="Arial Narrow" w:hAnsi="Arial Narrow"/>
          <w:lang w:val="pt-PT"/>
        </w:rPr>
        <w:t>Medicação intra-operatória</w:t>
      </w:r>
      <w:r>
        <w:rPr/>
        <w:t xml:space="preserve"> (que substância, dose, frequência e via de administraçã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>procedimento for a administração de uma substância</w:t>
      </w:r>
      <w:r>
        <w:rPr>
          <w:rFonts w:cs="Arial Narrow" w:ascii="Arial Narrow" w:hAnsi="Arial Narrow"/>
          <w:lang w:val="pt-PT"/>
        </w:rPr>
        <w:t>, refira de que substância se trata, veículo (se necessário) e em que dose (mg/kg de peso vivo), volume</w:t>
      </w:r>
      <w:r>
        <w:rPr/>
        <w:t>, frequência e via será feita a sua administ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>procedimento for a administração de um produto biológico/agente infeccioso</w:t>
      </w:r>
      <w:r>
        <w:rPr>
          <w:rFonts w:cs="Arial Narrow" w:ascii="Arial Narrow" w:hAnsi="Arial Narrow"/>
          <w:lang w:val="pt-PT"/>
        </w:rPr>
        <w:t xml:space="preserve">, refira de que produto/espécie/estirpe se trata e em que dose, frequência e local e </w:t>
      </w:r>
      <w:r>
        <w:rPr/>
        <w:t>via será feita a sua administraçã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Quando o </w:t>
      </w:r>
      <w:r>
        <w:rPr>
          <w:rFonts w:cs="Arial Narrow" w:ascii="Arial Narrow" w:hAnsi="Arial Narrow"/>
          <w:b/>
          <w:lang w:val="pt-PT"/>
        </w:rPr>
        <w:t xml:space="preserve">procedimento for a colheita de uma amostra biológica </w:t>
      </w:r>
      <w:r>
        <w:rPr>
          <w:rFonts w:cs="Arial Narrow" w:ascii="Arial Narrow" w:hAnsi="Arial Narrow"/>
          <w:lang w:val="pt-PT"/>
        </w:rPr>
        <w:t>(incluindo para genotipagem), refira de que tecido ou fluído se trata e o volume, frequência, local e via de colheita que serão realizada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i w:val="false"/>
                <w:sz w:val="28"/>
                <w:szCs w:val="28"/>
              </w:rPr>
              <w:t>SECÇÃO 6: DECLARAÇÃO DE RESPONSABILIDADE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lang w:val="pt-PT"/>
        </w:rPr>
      </w:pPr>
      <w:r>
        <w:rPr>
          <w:rFonts w:cs="Arial Narrow" w:ascii="Arial Narrow" w:hAnsi="Arial Narrow"/>
          <w:sz w:val="18"/>
          <w:lang w:val="pt-PT"/>
        </w:rPr>
      </w:r>
    </w:p>
    <w:p>
      <w:pPr>
        <w:pStyle w:val="Heading5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DECLARAÇÃO DE RESPONSABILIDADE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u w:val="single"/>
          <w:lang w:val="pt-PT"/>
        </w:rPr>
      </w:pPr>
      <w:r>
        <w:rPr>
          <w:rFonts w:cs="Arial Narrow" w:ascii="Arial Narrow" w:hAnsi="Arial Narrow"/>
          <w:i/>
          <w:sz w:val="28"/>
          <w:szCs w:val="28"/>
          <w:u w:val="single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DO INVESTIGADOR RESPONSÁVEL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Li o Decreto-Lei nº 113/2013, de 7 de Agosto, relativo à “proteção dos animais utilizados para fins científicos”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Confirmo que o uso de animais neste projecto estará de acordo com o diploma supracitado e com outras orientações dadas pela entidade compet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aceito a responsabilidade pela condução do projecto tal como delineado nesta aplicação, de acordo com a legislaçã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declaro que tenho as qualificações e a experiência apropriadas para realizar os procedimentos descritos neste projecto ou para assegurar que eles são feitos corretam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Eu declaro que cada pessoa envolvida neste projeto foi adequadamente instruída e é competente para levar a cabo os procedimentos por que são responsávei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pt-PT"/>
        </w:rPr>
        <w:t>Eu declaro que estão disponíveis os meios adequados para levar a cabo este projeto.</w:t>
      </w:r>
    </w:p>
    <w:p>
      <w:pPr>
        <w:pStyle w:val="CommentTex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Confirmo que o Órgão responsável pelo bem-estar dos animais (ORBEA) do estabelecimento onde irá decorrer o projeto, emitiu um parecer não vinculativo sobre o mesmo, o qual anexo a este pedi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75"/>
        <w:gridCol w:w="1220"/>
      </w:tblGrid>
      <w:tr>
        <w:trPr>
          <w:trHeight w:val="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lang w:val="pt-PT"/>
        </w:rPr>
        <w:t xml:space="preserve">DO RESPONSÁVEL PELO ESTABELECIMENTO ONDE OS ANIMAIS SERÃO ALOJADOS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Eu declaro que, uma vez que o projeto esteja autorizado pela DGAV, eu assumo a responsabilidade por assegurar que irão ser prestadas aos animais as condições adequadas, de acordo com o Decreto-Lei nº 113/2013, de 7 de Agosto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616"/>
        <w:gridCol w:w="3118"/>
      </w:tblGrid>
      <w:tr>
        <w:trPr>
          <w:trHeight w:val="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  <w:t>DA PESSOA PERTENCENTE AO ÓRGÃO RESPONSÁVEL PELO BEM-ESTAR DOS ANIMAIS (ORBEA) EM QUEM O RESPONSÁVEL PELO ESTABELECIMENTO ONDE OS ANIMAIS SERÃO ALOJADOS DELEGUE COMPETÊNCIA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t-PT"/>
        </w:rPr>
      </w:pPr>
      <w:r>
        <w:rPr>
          <w:rFonts w:cs="Arial Narrow" w:ascii="Arial Narrow" w:hAnsi="Arial Narrow"/>
          <w:i/>
          <w:lang w:val="pt-PT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 Narrow" w:ascii="Arial Narrow" w:hAnsi="Arial Narrow"/>
          <w:lang w:val="pt-PT"/>
        </w:rPr>
        <w:t xml:space="preserve">Eu declaro que, uma vez que o projeto esteja autorizado pela DGAV, eu assumo a responsabilidade por assegurar que irão ser prestadas aos animais as condições adequadas, de acordo com o Decreto-Lei nº 113/2013, de 7 de Agosto.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919"/>
        <w:gridCol w:w="2013"/>
        <w:gridCol w:w="1923"/>
      </w:tblGrid>
      <w:tr>
        <w:trPr>
          <w:trHeight w:val="9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om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Assina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Função assumida no ORBE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</w:t>
            </w:r>
          </w:p>
        </w:tc>
      </w:tr>
      <w:tr>
        <w:trPr>
          <w:trHeight w:val="9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pt-PT"/>
        </w:rPr>
      </w:pPr>
      <w:r>
        <w:rPr>
          <w:rFonts w:cs="Arial Narrow" w:ascii="Arial Narrow" w:hAnsi="Arial Narrow"/>
          <w:b/>
          <w:bCs/>
          <w:u w:val="single"/>
          <w:lang w:val="pt-PT"/>
        </w:rPr>
        <w:t>Antes da submissão do formulário verifique se</w:t>
      </w:r>
      <w:r>
        <w:rPr>
          <w:rFonts w:cs="Arial Narrow" w:ascii="Arial Narrow" w:hAnsi="Arial Narrow"/>
          <w:b/>
          <w:bCs/>
          <w:lang w:val="pt-PT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lang w:val="pt-PT"/>
        </w:rPr>
      </w:pPr>
      <w:r>
        <w:rPr>
          <w:rFonts w:cs="Arial Narrow" w:ascii="Arial Narrow" w:hAnsi="Arial Narrow"/>
          <w:b/>
          <w:bCs/>
          <w:u w:val="single"/>
          <w:lang w:val="pt-P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lang w:val="pt-PT"/>
        </w:rPr>
        <w:t xml:space="preserve">Respondeu a todas as questões (mesmo que a sua resposta </w:t>
      </w:r>
      <w:r>
        <w:rPr>
          <w:rFonts w:cs="Arial Narrow" w:ascii="Arial Narrow" w:hAnsi="Arial Narrow"/>
          <w:lang w:val="pt-PT"/>
        </w:rPr>
        <w:t>seja “Não aplicável” ou que tenha rasurado os campos não aplicáveis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pessoas envolvidas no projeto foram identificadas na Secção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lang w:val="pt-PT"/>
        </w:rPr>
        <w:t>O utilizador que levará a cabo o projeto de utilização de animais fica claramente identificad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estabelecimento(s)/local onde irão ficar alojados os animais e decorrer os procedimentos fica(m) identificado(s)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O investigador responsável leu e </w:t>
      </w:r>
      <w:r>
        <w:rPr>
          <w:rFonts w:cs="Arial Narrow" w:ascii="Arial Narrow" w:hAnsi="Arial Narrow"/>
          <w:bCs/>
          <w:lang w:val="pt-PT"/>
        </w:rPr>
        <w:t>assinou</w:t>
      </w:r>
      <w:r>
        <w:rPr>
          <w:rFonts w:cs="Arial Narrow" w:ascii="Arial Narrow" w:hAnsi="Arial Narrow"/>
          <w:lang w:val="pt-PT"/>
        </w:rPr>
        <w:t xml:space="preserve"> o formulário depois de preenchido, na Secção 7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lang w:val="pt-PT"/>
        </w:rPr>
        <w:t xml:space="preserve">O responsável pelo estabelecimento onde os animais serão alojados </w:t>
      </w:r>
      <w:r>
        <w:rPr>
          <w:rFonts w:cs="Arial Narrow" w:ascii="Arial Narrow" w:hAnsi="Arial Narrow"/>
          <w:sz w:val="22"/>
          <w:lang w:val="pt-PT"/>
        </w:rPr>
        <w:t xml:space="preserve">(ou o membro do Órgão responsável pelo bem-estar dos animais (ORBEA, artigo 34º do Decreto-Lei) a quem este delegue essa competência) </w:t>
      </w:r>
      <w:r>
        <w:rPr>
          <w:rFonts w:cs="Arial Narrow" w:ascii="Arial Narrow" w:hAnsi="Arial Narrow"/>
          <w:lang w:val="pt-PT"/>
        </w:rPr>
        <w:t xml:space="preserve">leu e </w:t>
      </w:r>
      <w:r>
        <w:rPr>
          <w:rFonts w:cs="Arial Narrow" w:ascii="Arial Narrow" w:hAnsi="Arial Narrow"/>
          <w:bCs/>
          <w:lang w:val="pt-PT"/>
        </w:rPr>
        <w:t>assinou</w:t>
      </w:r>
      <w:r>
        <w:rPr>
          <w:rFonts w:cs="Arial Narrow" w:ascii="Arial Narrow" w:hAnsi="Arial Narrow"/>
          <w:lang w:val="pt-PT"/>
        </w:rPr>
        <w:t xml:space="preserve"> o formulário depois de preenchido, na Secção 7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 resumo não técnico do projeto está redigido em português e de acordo com os requisitos estipulados no artigo 49º do Decreto-Lei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exou, ao pedido de autorização do projeto a submeter à DGAV, o </w:t>
      </w:r>
      <w:r>
        <w:rPr>
          <w:rFonts w:cs="Arial Narrow" w:ascii="Arial Narrow" w:hAnsi="Arial Narrow"/>
          <w:b/>
          <w:lang w:val="pt-PT"/>
        </w:rPr>
        <w:t>parecer não vinculativo</w:t>
      </w:r>
      <w:r>
        <w:rPr>
          <w:rFonts w:cs="Arial Narrow" w:ascii="Arial Narrow" w:hAnsi="Arial Narrow"/>
          <w:lang w:val="pt-PT"/>
        </w:rPr>
        <w:t xml:space="preserve"> emitido pelo</w:t>
      </w:r>
      <w:r>
        <w:rPr>
          <w:rFonts w:cs="Arial Narrow" w:ascii="Arial Narrow" w:hAnsi="Arial Narrow"/>
          <w:b/>
          <w:lang w:val="pt-PT"/>
        </w:rPr>
        <w:t xml:space="preserve"> Órgão responsável pelo bem-estar dos animais</w:t>
      </w:r>
      <w:r>
        <w:rPr>
          <w:rFonts w:cs="Arial Narrow" w:ascii="Arial Narrow" w:hAnsi="Arial Narrow"/>
          <w:lang w:val="pt-PT"/>
        </w:rPr>
        <w:t xml:space="preserve"> do estabelecimento onde os animais irão ser alojados, de acordo com o ponto 2, do artigo 43º do Decreto-Lei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Anexou, ao pedido de autorização do projeto a submeter à DGAV, se aplicável para o projeto em apreço, o </w:t>
      </w:r>
      <w:r>
        <w:rPr>
          <w:rFonts w:cs="Arial Narrow" w:ascii="Arial Narrow" w:hAnsi="Arial Narrow"/>
          <w:b/>
          <w:lang w:val="pt-PT"/>
        </w:rPr>
        <w:t>parecer favorável</w:t>
      </w:r>
      <w:r>
        <w:rPr>
          <w:rFonts w:cs="Arial Narrow" w:ascii="Arial Narrow" w:hAnsi="Arial Narrow"/>
          <w:lang w:val="pt-PT"/>
        </w:rPr>
        <w:t xml:space="preserve"> emitido pelo </w:t>
      </w:r>
      <w:r>
        <w:rPr>
          <w:rFonts w:cs="Arial Narrow" w:ascii="Arial Narrow" w:hAnsi="Arial Narrow"/>
          <w:b/>
          <w:lang w:val="pt-PT"/>
        </w:rPr>
        <w:t>Instituto da Conservação da Natureza e das Florestas</w:t>
      </w:r>
      <w:r>
        <w:rPr>
          <w:rFonts w:cs="Arial Narrow" w:ascii="Arial Narrow" w:hAnsi="Arial Narrow"/>
          <w:lang w:val="pt-PT"/>
        </w:rPr>
        <w:t>, no que diz respeito à utilização de animais capturados no meio selvagem, de acordo com o ponto 2, do artigo 9º do Decreto-Lei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  <w:lang w:val="pt-PT"/>
      </w:rPr>
    </w:pPr>
    <w:r>
      <w:rPr>
        <w:b/>
        <w:color w:val="800000"/>
        <w:lang w:val="pt-PT"/>
      </w:rPr>
      <w:t>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6"/>
        <w:lang w:val="pt-PT"/>
      </w:rPr>
    </w:pPr>
    <w:r>
      <w:rPr>
        <w:rFonts w:cs="Arial Narrow" w:ascii="Arial Narrow" w:hAnsi="Arial Narrow"/>
        <w:sz w:val="16"/>
        <w:lang w:val="pt-PT"/>
      </w:rPr>
      <w:t>LARGO DA ACADEMIA NACIONAL DE BELAS ARTES, 2 – 1249-105 LISBOA TLF. 21 323 95 00  FAX  21 323 95 65</w:t>
    </w:r>
  </w:p>
  <w:p>
    <w:pPr>
      <w:pStyle w:val="Footer"/>
      <w:ind w:right="360" w:hanging="0"/>
      <w:rPr>
        <w:rFonts w:ascii="Arial Narrow" w:hAnsi="Arial Narrow" w:cs="Arial Narrow"/>
        <w:sz w:val="16"/>
        <w:lang w:val="pt-PT"/>
      </w:rPr>
    </w:pPr>
    <w:r>
      <w:rPr>
        <w:rFonts w:cs="Arial Narrow" w:ascii="Arial Narrow" w:hAnsi="Arial Narrow"/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19050</wp:posOffset>
              </wp:positionH>
              <wp:positionV relativeFrom="paragraph">
                <wp:posOffset>-19050</wp:posOffset>
              </wp:positionV>
              <wp:extent cx="5890260" cy="60960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0320" cy="609480"/>
                        <a:chOff x="0" y="0"/>
                        <a:chExt cx="5890320" cy="6094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4920" y="10080"/>
                          <a:ext cx="8154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07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.5pt;margin-top:-1.5pt;width:463.8pt;height:48pt" coordorigin="30,-30" coordsize="9276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8022;top:-14;width:1283;height:92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Imagem 6" stroked="f" o:allowincell="f" style="position:absolute;left:30;top:-30;width:3317;height:95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 Narrow" w:hAnsi="Arial Narrow" w:cs="Arial Narrow"/>
        <w:lang w:val="pt-PT"/>
      </w:rPr>
    </w:pPr>
    <w:r>
      <w:rPr>
        <w:rFonts w:cs="Arial Narrow" w:ascii="Arial Narrow" w:hAnsi="Arial Narrow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ap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 Narrow" w:hAnsi="Arial Narrow" w:cs="Arial Narrow"/>
      <w:b/>
      <w:bCs/>
      <w:sz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i/>
      <w:i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1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cs="Arial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4:00Z</dcterms:created>
  <dc:creator>compaq</dc:creator>
  <dc:description/>
  <cp:keywords/>
  <dc:language>en-US</dc:language>
  <cp:lastModifiedBy>Ana Paula Constantino Mendonça Martins</cp:lastModifiedBy>
  <cp:lastPrinted>2015-05-07T14:48:00Z</cp:lastPrinted>
  <dcterms:modified xsi:type="dcterms:W3CDTF">2021-07-12T11:24:00Z</dcterms:modified>
  <cp:revision>2</cp:revision>
  <dc:subject/>
  <dc:title>FORMULÁRIO INICIAL PARA LICENCIAMENTO DE PROJECTO EXPERIMENTAL</dc:title>
</cp:coreProperties>
</file>